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ACO NIGERIA</w:t>
      </w:r>
    </w:p>
    <w:p>
      <w:pPr>
        <w:pStyle w:val="Caption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uite 1, FTY Recreation Center Guards Polo Club, Asokoro Abuja</w:t>
      </w:r>
    </w:p>
    <w:p>
      <w:pPr>
        <w:pStyle w:val="Caption"/>
        <w:rPr>
          <w:u w:val="none"/>
        </w:rPr>
      </w:pPr>
      <w:r>
        <w:rPr>
          <w:sz w:val="22"/>
          <w:szCs w:val="22"/>
          <w:u w:val="none"/>
        </w:rPr>
        <w:t xml:space="preserve">TEL: +234 703 875 5933, +234 906 908 6389 Email: </w:t>
      </w:r>
      <w:hyperlink r:id="rId2">
        <w:r>
          <w:rPr>
            <w:rStyle w:val="InternetLink"/>
            <w:sz w:val="22"/>
            <w:szCs w:val="22"/>
          </w:rPr>
          <w:t>info@aconigeria.com</w:t>
        </w:r>
      </w:hyperlink>
    </w:p>
    <w:p>
      <w:pPr>
        <w:pStyle w:val="Caption"/>
        <w:rPr>
          <w:u w:val="none"/>
        </w:rPr>
      </w:pPr>
      <w:r>
        <w:rPr>
          <w:u w:val="none"/>
        </w:rPr>
      </w:r>
    </w:p>
    <w:p>
      <w:pPr>
        <w:pStyle w:val="Caption"/>
        <w:rPr>
          <w:b w:val="false"/>
          <w:b w:val="false"/>
          <w:bCs w:val="false"/>
          <w:sz w:val="22"/>
          <w:szCs w:val="22"/>
        </w:rPr>
      </w:pPr>
      <w:r>
        <w:rPr/>
        <w:t>Dealer/Distributor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Basic Information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133350</wp:posOffset>
                </wp:positionV>
                <wp:extent cx="428625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5">
                              <a:moveTo>
                                <a:pt x="0" y="0"/>
                              </a:moveTo>
                              <a:lnTo>
                                <a:pt x="675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5" path="m0,0l6750,15e" stroked="t" o:allowincell="f" style="position:absolute;margin-left:187.5pt;margin-top:10.5pt;width:337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1. Name of the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672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9.6pt;width:335.9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Name of authorized representativ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53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Company Address: -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53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275590</wp:posOffset>
                </wp:positionV>
                <wp:extent cx="1114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1.7pt" to="292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755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7pt" to="395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7559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7pt" to="52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ab/>
        <w:tab/>
        <w:t xml:space="preserve">                         Town:</w:t>
        <w:tab/>
        <w:t xml:space="preserve">        --                                 City:                          State:    </w:t>
        <w:tab/>
        <w:br/>
        <w:tab/>
        <w:tab/>
        <w:t xml:space="preserve">       </w:t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Phone No.   ____________________   Mobile No.   ________________            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Fax No. 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-mail: ________________________________________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Website: 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itution of Dealer/Distrib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color w:val="1F1A17"/>
          <w:sz w:val="20"/>
          <w:szCs w:val="20"/>
        </w:rPr>
        <w:t>Proprietary / Partnership / Pvt. Ltd. / Other</w:t>
      </w:r>
      <w:r>
        <w:rPr>
          <w:b/>
          <w:bCs/>
        </w:rPr>
        <w:t xml:space="preserve"> (Please specify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80645</wp:posOffset>
                </wp:positionV>
                <wp:extent cx="6162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.35pt" to="49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rPr/>
      </w:pPr>
      <w:r>
        <w:rPr/>
        <w:t>Banking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and address of ban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02870</wp:posOffset>
                </wp:positionV>
                <wp:extent cx="6267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1pt" to="51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. Account Number: </w:t>
      </w:r>
      <w:r>
        <w:rPr/>
        <w:t xml:space="preserve">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trike/>
        </w:rPr>
      </w:pPr>
      <w:r>
        <w:rPr/>
        <w:t xml:space="preserve">3. Bank Phone Number:  ___________________________________ </w:t>
      </w:r>
    </w:p>
    <w:p>
      <w:pPr>
        <w:pStyle w:val="Heading1"/>
        <w:rPr/>
      </w:pPr>
      <w:r>
        <w:rPr/>
        <w:t>BVN (Banking Verification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</w:t>
      </w:r>
    </w:p>
    <w:p>
      <w:pPr>
        <w:pStyle w:val="Normal"/>
        <w:rPr/>
      </w:pPr>
      <w:r>
        <w:rPr/>
        <w:br/>
        <w:t>BVN Number: 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cuments Provi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3714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278130</wp:posOffset>
                </wp:positionV>
                <wp:extent cx="3714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9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FILLED APPLICATION FORM (ADEQUATE INFORMATION MUST BE SUPPLIED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285115</wp:posOffset>
                </wp:positionV>
                <wp:extent cx="3714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22.45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TWO PASSPORT PHOTOGRAPH OF THE PRINCIPAL OR DIRECTO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mbria" w:ascii="Cambria" w:hAnsi="Cambria"/>
          <w:sz w:val="20"/>
          <w:szCs w:val="20"/>
        </w:rPr>
        <w:t>PHOTOCOPIES OF CAC FORM C07 AND C02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3810</wp:posOffset>
                </wp:positionV>
                <wp:extent cx="3714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0.3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1525</wp:posOffset>
                </wp:positionH>
                <wp:positionV relativeFrom="paragraph">
                  <wp:posOffset>289560</wp:posOffset>
                </wp:positionV>
                <wp:extent cx="3714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22.8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PHOTOCOPY OF CERTIFICATE OF REGISTRATION/INCORPORAT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950</wp:posOffset>
                </wp:positionH>
                <wp:positionV relativeFrom="paragraph">
                  <wp:posOffset>287020</wp:posOffset>
                </wp:positionV>
                <wp:extent cx="3714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2.6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BANKERS REFERENCE LETTER ADDRESSED TO ACO NIGER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OTOCOPIES OF EVIDENCE OF OWNERSHIP OF WAREHOUSE/STORE/ SHOWROOM/OFFIC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5715</wp:posOffset>
                </wp:positionV>
                <wp:extent cx="3714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.45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PHOTOCOPY OF UTILITY BILL, ELECTRICITY BILL OR WATER RATE BILL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HOTOCOPY OF NIN (NATIONAL IDENTIFICATION NUMBER)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400050" cy="1905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understand that I am to pay </w:t>
      </w:r>
      <w:r>
        <w:rPr>
          <w:b/>
          <w:bCs/>
        </w:rPr>
        <w:t>ACO NIGERIA</w:t>
      </w:r>
      <w:r>
        <w:rPr/>
        <w:t xml:space="preserve"> only through the below mediums on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fer </w:t>
      </w:r>
    </w:p>
    <w:p>
      <w:pPr>
        <w:pStyle w:val="Normal"/>
        <w:rPr/>
      </w:pPr>
      <w:r>
        <w:rPr/>
        <w:t xml:space="preserve">           </w:t>
      </w:r>
      <w:r>
        <w:rPr/>
        <w:t>Bank: Zenith Bank</w:t>
      </w:r>
    </w:p>
    <w:p>
      <w:pPr>
        <w:pStyle w:val="Normal"/>
        <w:rPr/>
      </w:pPr>
      <w:r>
        <w:rPr/>
        <w:t xml:space="preserve">          </w:t>
      </w:r>
      <w:r>
        <w:rPr/>
        <w:t>Account number: 1229090272</w:t>
      </w:r>
    </w:p>
    <w:p>
      <w:pPr>
        <w:pStyle w:val="Normal"/>
        <w:rPr/>
      </w:pPr>
      <w:r>
        <w:rPr/>
        <w:t xml:space="preserve">          </w:t>
      </w:r>
      <w:r>
        <w:rPr/>
        <w:t>Account name: Africa Consulting Office Energy Solutions L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h in company office with a company recei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 in company office with a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 NIGERIA is not responsible for any payment done through other channels nor to goods given to our marketing/sales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>Customer Name                                              Signature:</w:t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  <w:tab w:val="left" w:pos="7560" w:leader="none"/>
        </w:tabs>
        <w:rPr/>
      </w:pPr>
      <w:r>
        <w:rPr/>
        <w:t>_____________________                     _____________________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0" w:right="1260" w:gutter="0" w:header="1008" w:top="106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Filled applications and supporting documents should be forwarded to </w:t>
    </w:r>
    <w:hyperlink r:id="rId1">
      <w:r>
        <w:rPr>
          <w:rStyle w:val="InternetLink"/>
          <w:b/>
          <w:bCs/>
          <w:sz w:val="22"/>
          <w:szCs w:val="22"/>
        </w:rPr>
        <w:t>info@aconigeria.com</w:t>
      </w:r>
    </w:hyperlink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mail size not more than 10MB.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5245" cy="82232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69" t="34640" r="15638" b="2430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nigeri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onigeri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58:00Z</dcterms:created>
  <dc:creator>Sonika</dc:creator>
  <dc:description/>
  <cp:keywords/>
  <dc:language>en-US</dc:language>
  <cp:lastModifiedBy>David Musa</cp:lastModifiedBy>
  <cp:lastPrinted>2024-04-11T16:35:00Z</cp:lastPrinted>
  <dcterms:modified xsi:type="dcterms:W3CDTF">2024-04-15T11:13:00Z</dcterms:modified>
  <cp:revision>9</cp:revision>
  <dc:subject/>
  <dc:title>Dealer/Distributor Form</dc:title>
</cp:coreProperties>
</file>